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/>
      </w:pPr>
      <w:r>
        <w:rPr/>
        <w:softHyphen/>
        <w:t xml:space="preserve">      </w:t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LIK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7.9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/>
      </w:pPr>
      <w:r>
        <w:rPr>
          <w:i/>
          <w:sz w:val="20"/>
        </w:rPr>
        <w:t xml:space="preserve">трансляция рекламного аудио-спота в эксклюзивном блоке (30 секунд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55"/>
        <w:gridCol w:w="2268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:00-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:00-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:00-21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:00-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</w:t>
            </w:r>
            <w:r>
              <w:rPr>
                <w:i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:00-07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Все цены указаны в рублях без учета НДС 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3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4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6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7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0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3"/>
        <w:gridCol w:w="3179"/>
      </w:tblGrid>
      <w:tr>
        <w:trPr>
          <w:trHeight w:val="2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мене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с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 сек</w:t>
            </w:r>
          </w:p>
        </w:tc>
      </w:tr>
      <w:tr>
        <w:trPr>
          <w:trHeight w:val="1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50482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2:00Z</dcterms:created>
  <dc:creator>www.brand-radio.ru</dc:creator>
  <dc:description/>
  <cp:keywords/>
  <dc:language>en-US</dc:language>
  <cp:lastModifiedBy>Павел Левашев</cp:lastModifiedBy>
  <cp:lastPrinted>2015-03-13T18:25:00Z</cp:lastPrinted>
  <dcterms:modified xsi:type="dcterms:W3CDTF">2022-01-28T17:55:00Z</dcterms:modified>
  <cp:revision>12</cp:revision>
  <dc:subject/>
  <dc:title>Реклама на радио Like 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